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IVROS DE ATAS Nº 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ABERTURA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18.05pt;margin-top:21.7pt;width:423.2pt;height:182.7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</w:p>
    <w:p>
      <w:pPr>
        <w:pStyle w:val="Corpodetexto2"/>
        <w:spacing w:lineRule="auto" w:line="360"/>
        <w:ind w:firstLine="708"/>
        <w:rPr/>
      </w:pPr>
      <w:r>
        <w:rPr/>
        <w:t>Contém o presente livro 200 (duzentas) folhas eletronicamente numeradas, e servirá para o registro de Atas da (o) (associação, igreja, conselho, condomínio, etc...) (nome da associação, igreja, conselho, condomínio, etc...) com sede a Rua ..............., nº .... – Serra – 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/>
      </w:pPr>
      <w:r>
        <w:rPr/>
        <w:t>Serra (ES) xx de xxxxxxxxxxx de 20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_____________________________________</w:t>
      </w:r>
    </w:p>
    <w:p>
      <w:pPr>
        <w:pStyle w:val="Heading1"/>
        <w:spacing w:lineRule="auto" w:line="360"/>
        <w:rPr/>
      </w:pPr>
      <w:r>
        <w:rPr/>
        <w:t xml:space="preserve">(Fulano de Tal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ssinatura com reconhecimento de firm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8:00Z</dcterms:created>
  <dc:creator>OCB</dc:creator>
  <dc:description/>
  <cp:keywords/>
  <dc:language>en-US</dc:language>
  <cp:lastModifiedBy>Priscila Reis da Silva</cp:lastModifiedBy>
  <cp:lastPrinted>2016-01-29T11:07:00Z</cp:lastPrinted>
  <dcterms:modified xsi:type="dcterms:W3CDTF">2016-11-14T12:37:00Z</dcterms:modified>
  <cp:revision>11</cp:revision>
  <dc:subject/>
  <dc:title>MODELOS DE TERMOS DE ABERTURA E ENCERRAMENTO DOS LIVROS DE ATAS</dc:title>
</cp:coreProperties>
</file>