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Heading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NDOMÍNIO (CONSTAR NOME IGUAL DA CONVENÇÃO)</w:t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Subtitle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ATA DA ASSEMBLÉIA GERAL DE INSTALAÇÃO E ELEIÇÃO DE ADMINISTRADORE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spacing w:lineRule="auto" w:line="360"/>
        <w:ind w:firstLine="708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64.25pt;margin-top:76.55pt;width:339.2pt;height:144.5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  <w:r>
        <w:rPr>
          <w:rFonts w:cs="Arial" w:ascii="Arial" w:hAnsi="Arial"/>
          <w:b w:val="false"/>
          <w:i w:val="false"/>
        </w:rPr>
        <w:t xml:space="preserve">Aos (tantos dias), na Rua (endereço completo), reuniram-se em Assembléia Geral, às (horas) em (1º ou 2º convocação) os condôminos do Condomínio (...), sendo convidado para presidir esta Assembleia o Sr. (fulano) e para secretariar (Fulano). O presidente deu início à reunião com a leitura da Ordem do dia: 1. Instalação do Condomínio (breve resumo); 2. Eleição de Síndico e membros do Conselho Consultivo (... constar nome do Conselho – se tiver órgãos fiscalizadores – igual da convenção, e eleger a quantidade de membros de acordo com a convenção); (se tiver outros assuntos, incluir no tópico). (breve resumo). Foram indicados os seguintes condôminos para ocupar o cargo de: síndico (qualificação completa: nome, nacionalidade, estado civil, profissão, CI, CPF e endereço). Conselho (...): Titular/Suplente (nome de cada um dos membros e qualificação completa). Após a indicação dos membros, foram submetidos a votação, sendo aprovados por todos. Os membros eleitos foram empossados para cumprirem o mandato de (XX) anos. (caso tenha outro assunto na pauta, transcrever aqui o que foi deliberado). Nada mais havendo a ser tratado, o Presidente deu por encerrada a reunião, tendo eu, (fulana), lavrado a presente ata, que vai por assinada por mim e pela diretoria. Serra – ES, (data). 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Presidente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Secretário da reuniã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(nome completo – Síndico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Membro Conselho ...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Membro Conselho ... )</w:t>
      </w:r>
    </w:p>
    <w:p>
      <w:pPr>
        <w:pStyle w:val="TextBody"/>
        <w:spacing w:lineRule="auto" w:line="360"/>
        <w:ind w:firstLine="708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  <w:t>_____________________________________</w:t>
      </w:r>
    </w:p>
    <w:p>
      <w:pPr>
        <w:pStyle w:val="TextBody"/>
        <w:spacing w:lineRule="auto" w:line="360"/>
        <w:ind w:firstLine="708"/>
        <w:jc w:val="center"/>
        <w:rPr/>
      </w:pPr>
      <w:r>
        <w:rPr>
          <w:rFonts w:cs="Arial" w:ascii="Arial" w:hAnsi="Arial"/>
          <w:b w:val="false"/>
          <w:i w:val="false"/>
        </w:rPr>
        <w:t>(nome completo – Membro Conselho ...)</w:t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p>
      <w:pPr>
        <w:pStyle w:val="TextBody"/>
        <w:spacing w:lineRule="auto" w:line="360"/>
        <w:ind w:firstLine="708"/>
        <w:rPr/>
      </w:pPr>
      <w:r>
        <w:rPr/>
        <w:t>Lista de Presença da Assembleia datada de (data da reunião)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12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NOME COMPLETO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  <w:t>ASSINATUR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 w:val="false"/>
                <w:b w:val="false"/>
                <w:i w:val="false"/>
                <w:i w:val="false"/>
              </w:rPr>
            </w:pPr>
            <w:r>
              <w:rPr>
                <w:rFonts w:cs="Arial" w:ascii="Arial" w:hAnsi="Arial"/>
                <w:b w:val="false"/>
                <w:i w:val="false"/>
              </w:rPr>
            </w:r>
          </w:p>
        </w:tc>
      </w:tr>
    </w:tbl>
    <w:p>
      <w:pPr>
        <w:pStyle w:val="TextBody"/>
        <w:spacing w:lineRule="auto" w:line="360"/>
        <w:rPr>
          <w:rFonts w:ascii="Arial" w:hAnsi="Arial" w:cs="Arial"/>
          <w:b w:val="false"/>
          <w:b w:val="false"/>
          <w:i w:val="false"/>
          <w:i w:val="false"/>
        </w:rPr>
      </w:pPr>
      <w:r>
        <w:rPr>
          <w:rFonts w:cs="Arial" w:ascii="Arial" w:hAnsi="Arial"/>
          <w:b w:val="false"/>
          <w:i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jc w:val="both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9:28:00Z</dcterms:created>
  <dc:creator>Camila do Valle</dc:creator>
  <dc:description/>
  <cp:keywords/>
  <dc:language>en-US</dc:language>
  <cp:lastModifiedBy>Priscila Reis da Silva</cp:lastModifiedBy>
  <cp:lastPrinted>2016-01-13T17:47:00Z</cp:lastPrinted>
  <dcterms:modified xsi:type="dcterms:W3CDTF">2016-11-14T12:19:00Z</dcterms:modified>
  <cp:revision>9</cp:revision>
  <dc:subject/>
  <dc:title>IGREJA EVENGÉLICA PENTECOSTAL ALIANÇA COM DEUS</dc:title>
</cp:coreProperties>
</file>