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artório do 1º Ofício da 2ª Zona da Serra - Comarca da Ca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Ilma. Sra. Tabeliã e Oficiala – ETELVINA ABREU DO VALLE RIBEI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,________________, ______________, _________________, filho (a) de _____________________________,  ____________________________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ragraph">
                  <wp:posOffset>95250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5pt;mso-position-vertical-relative:text;margin-left:1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31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5900</wp:posOffset>
                </wp:positionH>
                <wp:positionV relativeFrom="paragraph">
                  <wp:posOffset>106680</wp:posOffset>
                </wp:positionV>
                <wp:extent cx="72136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8pt;mso-wrap-distance-left:9.05pt;mso-wrap-distance-right:9.05pt;mso-wrap-distance-top:0pt;mso-wrap-distance-bottom:0pt;margin-top:8.4pt;mso-position-vertical-relative:text;margin-left:4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2569210</wp:posOffset>
                </wp:positionV>
                <wp:extent cx="972820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5.2pt;mso-wrap-distance-left:9.05pt;mso-wrap-distance-right:9.05pt;mso-wrap-distance-top:0pt;mso-wrap-distance-bottom:0pt;margin-top:202.3pt;mso-position-vertical-relative:page;margin-left:3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0155</wp:posOffset>
                </wp:positionH>
                <wp:positionV relativeFrom="paragraph">
                  <wp:posOffset>321945</wp:posOffset>
                </wp:positionV>
                <wp:extent cx="108394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8pt;mso-wrap-distance-left:9.05pt;mso-wrap-distance-right:9.05pt;mso-wrap-distance-top:0pt;mso-wrap-distance-bottom:0pt;margin-top:25.35pt;mso-position-vertical-relative:text;margin-left:1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29455</wp:posOffset>
                </wp:positionH>
                <wp:positionV relativeFrom="paragraph">
                  <wp:posOffset>328295</wp:posOffset>
                </wp:positionV>
                <wp:extent cx="98615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ome completo do pa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8pt;mso-wrap-distance-left:9.05pt;mso-wrap-distance-right:9.05pt;mso-wrap-distance-top:0pt;mso-wrap-distance-bottom:0pt;margin-top:25.85pt;mso-position-vertical-relative:text;margin-left:35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Nome completo do p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sz w:val="20"/>
        </w:rPr>
        <w:t>inscrito(a) no CPF/MF sob nº ____.____.____-___</w:t>
      </w:r>
      <w:r>
        <w:rPr>
          <w:b/>
          <w:sz w:val="20"/>
        </w:rPr>
        <w:t xml:space="preserve">  e </w:t>
      </w:r>
      <w:r>
        <w:rPr>
          <w:sz w:val="20"/>
          <w:szCs w:val="20"/>
        </w:rPr>
        <w:t xml:space="preserve">__________________________________________, _______________________, ________________________, _______________________, filho (a) de ____________________________________________, _________________________________________, inscrito(a) no CPF/MF sob nº </w:t>
      </w:r>
      <w:r>
        <w:rPr>
          <w:b/>
          <w:sz w:val="20"/>
        </w:rPr>
        <w:t>____.____.____-___</w:t>
      </w:r>
      <w:r>
        <w:rPr>
          <w:sz w:val="20"/>
          <w:szCs w:val="20"/>
        </w:rPr>
        <w:t>, residentes e domiciliados à: 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4175</wp:posOffset>
                </wp:positionH>
                <wp:positionV relativeFrom="paragraph">
                  <wp:posOffset>982345</wp:posOffset>
                </wp:positionV>
                <wp:extent cx="3200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7.35pt;mso-position-vertical-relative:text;margin-left:1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2705</wp:posOffset>
                </wp:positionH>
                <wp:positionV relativeFrom="paragraph">
                  <wp:posOffset>88900</wp:posOffset>
                </wp:positionV>
                <wp:extent cx="1828800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pt;mso-position-vertical-relative:text;margin-left:30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7675</wp:posOffset>
                </wp:positionH>
                <wp:positionV relativeFrom="paragraph">
                  <wp:posOffset>327025</wp:posOffset>
                </wp:positionV>
                <wp:extent cx="10287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5.75pt;mso-position-vertical-relative:text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19020</wp:posOffset>
                </wp:positionH>
                <wp:positionV relativeFrom="paragraph">
                  <wp:posOffset>318770</wp:posOffset>
                </wp:positionV>
                <wp:extent cx="8001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1pt;mso-position-vertical-relative:text;margin-left:18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1320</wp:posOffset>
                </wp:positionH>
                <wp:positionV relativeFrom="paragraph">
                  <wp:posOffset>318135</wp:posOffset>
                </wp:positionV>
                <wp:extent cx="800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3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27500</wp:posOffset>
                </wp:positionH>
                <wp:positionV relativeFrom="paragraph">
                  <wp:posOffset>528320</wp:posOffset>
                </wp:positionV>
                <wp:extent cx="989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41.6pt;mso-position-vertical-relative:text;margin-left:3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ragraph">
                  <wp:posOffset>535305</wp:posOffset>
                </wp:positionV>
                <wp:extent cx="102552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42.15pt;mso-position-vertical-relative:text;margin-left:7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____________________________________, </w:t>
      </w:r>
      <w:r>
        <w:rPr>
          <w:sz w:val="20"/>
          <w:szCs w:val="20"/>
        </w:rPr>
        <w:t>não se conformando ou não podendo satisfazer as exigências formuladas por esta serventia, referente ao título prenotado sob o nº _______________, solicitam a V.S.ª, nos termos do artigo 198 da Lei de Registros Públicos, que suscite dúvida ao M.M. Juiz de Direito da Vara da Fazenda Pública Estadual, Registros Públicos e Meio Ambiente, no município da Serra, a fim de que possa decidir o que entender de direi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ragraph">
                  <wp:posOffset>92075</wp:posOffset>
                </wp:positionV>
                <wp:extent cx="114046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7.25pt;mso-position-vertical-relative:text;margin-left:8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Ato, documento ou providência exigida: 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Fundamento jurídico da exigência: ____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Explicações adicionais: _________________________________________________________________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Motivos da dúvida do apresentante: 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 consentir, ainda, nos termos dos artigos 5.º, inc. XII, e 23 da referida Lei, e de forma livre, informada e inequívoca, que tais dados sejam tratados para a finalidade acima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/ES, _____/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Reconhecimento d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609600"/>
                <wp:effectExtent l="0" t="0" r="0" b="0"/>
                <wp:docPr id="1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SUSCITAÇÃO DE DÚVIDA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RGI-010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44:00Z</dcterms:created>
  <dc:creator>marian.galao</dc:creator>
  <dc:description/>
  <cp:keywords/>
  <dc:language>en-US</dc:language>
  <cp:lastModifiedBy>Shirley Stela Moreira</cp:lastModifiedBy>
  <cp:lastPrinted>2020-12-18T15:41:00Z</cp:lastPrinted>
  <dcterms:modified xsi:type="dcterms:W3CDTF">2021-03-26T18:44:00Z</dcterms:modified>
  <cp:revision>2</cp:revision>
  <dc:subject/>
  <dc:title>ILMA SRA</dc:title>
</cp:coreProperties>
</file>