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Ilmª. Srª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31445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,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0.3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,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,__________________, _____________, __________________, portador (a) do CI nº ________________, expedida em ____/____/_____, inscrito (a) no CPF/MF sob nº ____.____.____-____, residente e domiciliados à Rua 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125730</wp:posOffset>
                </wp:positionV>
                <wp:extent cx="1390015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8pt;mso-wrap-distance-left:9.05pt;mso-wrap-distance-right:9.05pt;mso-wrap-distance-top:0pt;mso-wrap-distance-bottom:0pt;margin-top:9.9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478155</wp:posOffset>
                </wp:positionV>
                <wp:extent cx="2286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7.65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183005</wp:posOffset>
                </wp:positionV>
                <wp:extent cx="4229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93.15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48768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8.4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, declaro, sob as penas de lei, que não devo nenhuma contribuição ao Instituto Nacional do Seguro Social – INSS, com referência a construção que edifiquei, com  ______ m2, no imóvel de minha propriedade, matriculado neste Cartório sob nº  __________, nos termos do Artigo 278 do Novo Regulamento da Organização e do Custeio da Seguridade Social – Decreto nº 3048 de 06/05/99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Cs/>
          <w:sz w:val="24"/>
        </w:rPr>
        <w:t xml:space="preserve">Art. 278 – </w:t>
      </w:r>
      <w:r>
        <w:rPr>
          <w:b w:val="false"/>
          <w:sz w:val="24"/>
        </w:rPr>
        <w:t>“Nenhuma contribuição é devida a Seguridade Social se a construção residencial for unifamiliar, com área total não superior a setenta metros quadrados, destinada a uso próprio, do tipo econômico e tiver sido executado sem a utilização de mão-de-obra assalariada”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Cs/>
          <w:sz w:val="24"/>
        </w:rPr>
        <w:t>Parágrafo único</w:t>
      </w:r>
      <w:r>
        <w:rPr>
          <w:b w:val="false"/>
          <w:sz w:val="24"/>
        </w:rPr>
        <w:t xml:space="preserve"> – “Comprovado o descumprimento de qualquer das disposições do caput, tornam-se devidas as contribuições previstas neste regulamento, sem prejuízo das cominações legais cabíveis”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4"/>
        </w:rPr>
        <w:t xml:space="preserve">O </w:t>
      </w:r>
      <w:r>
        <w:rPr>
          <w:b w:val="false"/>
          <w:bCs/>
          <w:sz w:val="24"/>
          <w:szCs w:val="24"/>
        </w:rPr>
        <w:t xml:space="preserve">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bCs/>
          <w:sz w:val="24"/>
          <w:szCs w:val="24"/>
        </w:rPr>
        <w:t>Declara consentir, ainda, nos termos dos artigos 5.º, inc. XII, e 23 da referida Lei, e de forma livre, informada e inequívoca, que tais dados sejam tratados para a finalidade acima previst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estes termos, pede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Serra-ES, ______ de _______________de 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sz w:val="24"/>
        </w:rPr>
        <w:t>(Assinatura e Reconhecimento de Firma)</w:t>
      </w:r>
      <w:r>
        <w:rPr>
          <w:b w:val="false"/>
        </w:rPr>
        <w:tab/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rascunho"/>
    <w:bookmarkStart w:id="1" w:name="rascunho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46:00Z</dcterms:created>
  <dc:creator>Casa</dc:creator>
  <dc:description/>
  <cp:keywords/>
  <dc:language>en-US</dc:language>
  <cp:lastModifiedBy>Shirley Stela Moreira</cp:lastModifiedBy>
  <cp:lastPrinted>2012-05-31T14:38:00Z</cp:lastPrinted>
  <dcterms:modified xsi:type="dcterms:W3CDTF">2021-07-14T17:46:00Z</dcterms:modified>
  <cp:revision>2</cp:revision>
  <dc:subject/>
  <dc:title>Ao Cartório do 1º Ofício 2ª Zona da Serra – Comarca da Capital</dc:title>
</cp:coreProperties>
</file>