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DOMÍNIO (CONSTAR NOME IGUAL DA CONVENÇÃO)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A DA ASSEMBLÉIA GERAL DE ELEI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69.25pt;margin-top:21pt;width:314.7pt;height:251.4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b w:val="false"/>
          <w:i w:val="false"/>
        </w:rPr>
        <w:t xml:space="preserve">Aos (tantos dias), na Rua (endereço completo), reuniram-se em Assembléia Geral, às (horas) em (1º ou 2º convocação) os condôminos do Condomínio (...), CNPJ Nº (...) sendo convidado para presidir esta Assembleia o Sr. (fulano) e para secretariar (Fulano). O presidente deu início à reunião com a leitura da Ordem do dia: 1. Eleição de Síndico e membros do Conselho (... constar nome do Conselho – se tiver órgãos fiscalizadores – igual da convenção, e eleger a quantidade de membros de acordo com a convenção); (se tiver outros assuntos, incluir no tópico). O presidente então falou da necessidade de realizar nova eleição, tendo em vista a conclusão do mandato anterior, foram indicadas as seguintes pessoas para o cargo de síndico: (qualificação completa: nome, nacionalidade, estado civil, profissão, CI, CPF e endereço). Conselho (...): Titular/Suplente (nome de cada um dos membros e qualificação completa). Após a indicação dos membros, foram submetidos a votação, sendo aprovados por todos. Os membros eleitos foram empossados para cumprirem o mandato de (XX) anos. (caso tenha outro assunto na pauta, transcrever aqui o que foi deliberado). Nada mais havendo a ser tratado, o Presidente deu por encerrada a reunião, tendo eu, (fulana), lavrado a presente ata, que vai por assinada por mim e pela diretoria. Serra – ES, (data). 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Secretário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Síndic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 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/>
      </w:pPr>
      <w:r>
        <w:rPr/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33:00Z</dcterms:created>
  <dc:creator>Camila do Valle</dc:creator>
  <dc:description/>
  <cp:keywords/>
  <dc:language>en-US</dc:language>
  <cp:lastModifiedBy>Priscila Reis da Silva</cp:lastModifiedBy>
  <cp:lastPrinted>2016-01-13T17:47:00Z</cp:lastPrinted>
  <dcterms:modified xsi:type="dcterms:W3CDTF">2016-11-14T12:16:00Z</dcterms:modified>
  <cp:revision>5</cp:revision>
  <dc:subject/>
  <dc:title>IGREJA EVENGÉLICA PENTECOSTAL ALIANÇA COM DEUS</dc:title>
</cp:coreProperties>
</file>