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claração de Anuência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de _______________ de 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data por exten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nome do cartó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eclaramos aos devidos fins, que ________________________________________________, 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ome do devedor/sacado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__________________________, nada mais deve a __________________________________, 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CNPJ ou CPF do devedor)                                                                                                              (nome do credor/sacador/cedente)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, com relação ao(s) título(s)/documento(s) abaixo: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CNPJ ou CPF do credo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título/documento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o título/documento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vencimento</w:t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Heading2"/>
        <w:ind w:left="4820" w:hanging="0"/>
        <w:jc w:val="center"/>
        <w:rPr/>
      </w:pPr>
      <w:r>
        <w:rPr>
          <w:rFonts w:cs="Arial" w:ascii="Arial" w:hAnsi="Arial"/>
          <w:sz w:val="14"/>
          <w:szCs w:val="14"/>
        </w:rPr>
        <w:t>(Assinatura do representante com firma reconhecida)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Quando a declaração de anuência for assinada pelo procurador, é necessário apresentar a cópia autenticada da procuração válida.</w:t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50:00Z</dcterms:created>
  <dc:creator>.</dc:creator>
  <dc:description/>
  <cp:keywords/>
  <dc:language>en-US</dc:language>
  <cp:lastModifiedBy>Mary Crystier de Souza Froede</cp:lastModifiedBy>
  <cp:lastPrinted>2005-09-23T13:03:00Z</cp:lastPrinted>
  <dcterms:modified xsi:type="dcterms:W3CDTF">2018-01-02T15:08:00Z</dcterms:modified>
  <cp:revision>4</cp:revision>
  <dc:subject/>
  <dc:title>Declaração de Anuência</dc:title>
</cp:coreProperties>
</file>