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Ao Cartório do 1º Ofício 2ª Zona da Serra – Comarca da Capi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lma. Sra. Tabeliã e Oficiala - ETELVINA ABREU DO VALLE RIBEI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0"/>
        </w:rPr>
        <w:t xml:space="preserve">__________________________________________________,  ____________________, ______________, _________________________, filho (a) de __________________________________________________, __________________________________________, inscrito(a) no CPF/MF sob nº ____.____.____-___  e __________________________________________________, _____________________,______________, ______________, filho (a) de _________________________________, ___________________________, inscrito(a) no CPF/MF sob nº ____.____.____-___, residentes e domiciliados à:  ______________________________________________________________________________________ e ____________________________________________________ vem requerer o registro/averbação do(a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ragraph">
                  <wp:posOffset>98425</wp:posOffset>
                </wp:positionV>
                <wp:extent cx="1371600" cy="3429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75pt;mso-position-vertical-relative:text;margin-left:9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97790</wp:posOffset>
                </wp:positionV>
                <wp:extent cx="8001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7pt;mso-position-vertical-relative:text;margin-left:3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9560</wp:posOffset>
                </wp:positionH>
                <wp:positionV relativeFrom="paragraph">
                  <wp:posOffset>980440</wp:posOffset>
                </wp:positionV>
                <wp:extent cx="10287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7.2pt;mso-position-vertical-relative:text;margin-left:32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7655</wp:posOffset>
                </wp:positionH>
                <wp:positionV relativeFrom="paragraph">
                  <wp:posOffset>1859915</wp:posOffset>
                </wp:positionV>
                <wp:extent cx="3200400" cy="2114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146.4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71465</wp:posOffset>
                </wp:positionH>
                <wp:positionV relativeFrom="paragraph">
                  <wp:posOffset>979170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7.1pt;mso-position-vertical-relative:text;margin-left:4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ragraph">
                  <wp:posOffset>96520</wp:posOffset>
                </wp:positionV>
                <wp:extent cx="62357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6pt;mso-position-vertical-relative:text;margin-left:42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9875</wp:posOffset>
                </wp:positionH>
                <wp:positionV relativeFrom="page">
                  <wp:posOffset>3509010</wp:posOffset>
                </wp:positionV>
                <wp:extent cx="594995" cy="2209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.4pt;mso-wrap-distance-left:9.05pt;mso-wrap-distance-right:9.05pt;mso-wrap-distance-top:0pt;mso-wrap-distance-bottom:0pt;margin-top:276.3pt;mso-position-vertical-relative:page;margin-left: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40205</wp:posOffset>
                </wp:positionH>
                <wp:positionV relativeFrom="paragraph">
                  <wp:posOffset>2138045</wp:posOffset>
                </wp:positionV>
                <wp:extent cx="1140460" cy="211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168.35pt;mso-position-vertical-relative:text;margin-left:12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4310</wp:posOffset>
                </wp:positionH>
                <wp:positionV relativeFrom="paragraph">
                  <wp:posOffset>387350</wp:posOffset>
                </wp:positionV>
                <wp:extent cx="105791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30.5pt;mso-position-vertical-relative:text;margin-left:3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4705</wp:posOffset>
                </wp:positionH>
                <wp:positionV relativeFrom="paragraph">
                  <wp:posOffset>676275</wp:posOffset>
                </wp:positionV>
                <wp:extent cx="989965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53.25pt;mso-position-vertical-relative:text;margin-left: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974090</wp:posOffset>
                </wp:positionV>
                <wp:extent cx="18288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6.7pt;mso-position-vertical-relative:text;margin-left: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99995</wp:posOffset>
                </wp:positionH>
                <wp:positionV relativeFrom="paragraph">
                  <wp:posOffset>1264920</wp:posOffset>
                </wp:positionV>
                <wp:extent cx="102552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6pt;mso-position-vertical-relative:text;margin-left:1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3925</wp:posOffset>
                </wp:positionH>
                <wp:positionV relativeFrom="paragraph">
                  <wp:posOffset>1271905</wp:posOffset>
                </wp:positionV>
                <wp:extent cx="98996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100.15pt;mso-position-vertical-relative:text;margin-left:3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6105</wp:posOffset>
                </wp:positionH>
                <wp:positionV relativeFrom="paragraph">
                  <wp:posOffset>394970</wp:posOffset>
                </wp:positionV>
                <wp:extent cx="62357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31.1pt;mso-position-vertical-relative:text;margin-left: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no </w:t>
      </w:r>
      <w:r>
        <w:rPr>
          <w:sz w:val="20"/>
        </w:rPr>
        <w:t>LIVRO 3</w:t>
      </w:r>
      <w:r>
        <w:rPr>
          <w:b w:val="false"/>
          <w:sz w:val="20"/>
        </w:rPr>
        <w:t xml:space="preserve"> desta serventia, nos termos do artigo 178 da Lei 6.15/1973 (Lei de Registros Públicos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78050</wp:posOffset>
                </wp:positionH>
                <wp:positionV relativeFrom="paragraph">
                  <wp:posOffset>92710</wp:posOffset>
                </wp:positionV>
                <wp:extent cx="205422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pecificar o documento que deseja registrar/aver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8pt;mso-wrap-distance-left:9.05pt;mso-wrap-distance-right:9.05pt;mso-wrap-distance-top:0pt;mso-wrap-distance-bottom:0pt;margin-top:7.3pt;mso-position-vertical-relative:text;margin-left:1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pecificar o documento que deseja registrar/aver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 xml:space="preserve">Declaram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</w:rPr>
        <w:t>Nestes termos, pedem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rra-ES, _______ de ________________de 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 e Reconhecimento de Firm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Assinatura e Reconhecimento de Firma)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1"/>
      <w:gridCol w:w="1984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9525" cy="609600"/>
                <wp:effectExtent l="0" t="0" r="0" b="0"/>
                <wp:docPr id="16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8"/>
            </w:rPr>
            <w:t>REQUERIMENTO PARA REGISTRO OU AVERBAÇÃO NO LIVRO 3</w:t>
          </w:r>
        </w:p>
      </w:tc>
      <w:tc>
        <w:tcPr>
          <w:tcW w:w="1984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cs="Arial" w:ascii="Arial" w:hAnsi="Arial"/>
              <w:b/>
              <w:sz w:val="16"/>
            </w:rPr>
            <w:t>FO-RGI-008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9:00Z</dcterms:created>
  <dc:creator>Casa</dc:creator>
  <dc:description/>
  <cp:keywords/>
  <dc:language>en-US</dc:language>
  <cp:lastModifiedBy>Shirley Stela Moreira</cp:lastModifiedBy>
  <cp:lastPrinted>2010-06-02T17:27:00Z</cp:lastPrinted>
  <dcterms:modified xsi:type="dcterms:W3CDTF">2020-12-18T18:19:00Z</dcterms:modified>
  <cp:revision>6</cp:revision>
  <dc:subject/>
  <dc:title>Ao Cartório do 1º Ofício 2ª Zona da Serra – Comarca da Capital</dc:title>
</cp:coreProperties>
</file>