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 w:val="22"/>
          <w:szCs w:val="22"/>
        </w:rPr>
        <w:br/>
      </w:r>
      <w:r>
        <w:rPr>
          <w:szCs w:val="24"/>
        </w:rPr>
        <w:t xml:space="preserve">Nome: __________________________________________________________________, portador da CI nº: _________________, inscrito no CPF nº:  _______________________, nacionalidade: _______________________, estado civil: ________________________, profissão: _________________________________________, residente e domiciliado(a): __________________________________________________________, nº: __________, complemento:_________________________, Bairro:_____________________________, Cidade: _____________________, Estado: ________, CEP:_______________________, Telefone: _____________________, E-mail: ____________________________________, DECLARO, na qualidade de credor, ter recebido de ________________________________________________________, a importância de R$ __________________________________________, referente às notas promissórias de nº(s) _____________, vinculada ao(à), (indicar o título) _______________________ objeto do Registro e/ou Averbação nº ________________ da(s) matrícula(s) ______________________ , do Livro nº 2 - Registro Geral, do Cartório do 1º Ofício da 2ª Zona da Serra/ES.  Fica, desde já, o Oficial autorizado a proceder a averbação de cancelamento dos referidos registros/averbaçõe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Serra-ES, _______ de ________________de __________.</w:t>
      </w:r>
    </w:p>
    <w:p>
      <w:pPr>
        <w:pStyle w:val="Subtitle"/>
        <w:jc w:val="center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Subtitl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Sub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ssinatura e Reconhecimento de Firma)</w:t>
      </w:r>
    </w:p>
    <w:p>
      <w:pPr>
        <w:pStyle w:val="Subtitle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2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tenção: caso seja por procuração anexar procuração original ou fotocópia autenticada contendo poderes específicos para firmar essa declar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24"/>
      </w:rPr>
    </w:pPr>
    <w:r>
      <w:rPr>
        <w:rFonts w:cs="Arial" w:ascii="Arial" w:hAnsi="Arial"/>
        <w:b/>
        <w:sz w:val="32"/>
        <w:szCs w:val="24"/>
      </w:rPr>
      <w:t>DECLARAÇÃO DE QUITAÇÃO DE NOTAS PROMISSÓRIAS VINCULADAS À ESCRI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8:00Z</dcterms:created>
  <dc:creator>Casa</dc:creator>
  <dc:description/>
  <cp:keywords/>
  <dc:language>en-US</dc:language>
  <cp:lastModifiedBy>Shirley Stela Moreira</cp:lastModifiedBy>
  <cp:lastPrinted>2013-11-11T14:47:00Z</cp:lastPrinted>
  <dcterms:modified xsi:type="dcterms:W3CDTF">2021-07-14T17:37:00Z</dcterms:modified>
  <cp:revision>3</cp:revision>
  <dc:subject/>
  <dc:title/>
</cp:coreProperties>
</file>