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__.______.______-______, residentes e domiciliados à:  ______________________________________________________________________________________ e _________________________________________________ vêm requerer a certidão da área com _______________ ( _________________________________________ metros quadrados), no loteamento _________________________________________que contém as seguintes características e confrontaçõ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8920</wp:posOffset>
                </wp:positionH>
                <wp:positionV relativeFrom="paragraph">
                  <wp:posOffset>81280</wp:posOffset>
                </wp:positionV>
                <wp:extent cx="800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pt;mso-position-vertical-relative:text;margin-left:31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95885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5.5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2255</wp:posOffset>
                </wp:positionH>
                <wp:positionV relativeFrom="page">
                  <wp:posOffset>3272790</wp:posOffset>
                </wp:positionV>
                <wp:extent cx="594995" cy="220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57.7pt;mso-position-vertical-relative:page;margin-left: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2180</wp:posOffset>
                </wp:positionH>
                <wp:positionV relativeFrom="paragraph">
                  <wp:posOffset>958850</wp:posOffset>
                </wp:positionV>
                <wp:extent cx="1828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5.5pt;mso-position-vertical-relative:text;margin-left:7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FRENTE _________________________________, medindo 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FUNDOS _________________________________, medindo 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LADO DIREITO ____________________________, medindo 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 xml:space="preserve">LADO ESQUERDO _________________________, medindo __________________________________ para fins de requerer </w:t>
      </w:r>
      <w:r>
        <w:rPr>
          <w:bCs/>
          <w:sz w:val="20"/>
        </w:rPr>
        <w:t>USUCAPIÃO</w:t>
      </w:r>
      <w:r>
        <w:rPr>
          <w:b w:val="false"/>
          <w:sz w:val="20"/>
        </w:rPr>
        <w:t>, conforme planta anexa, assinada por responsável técnico com registro no CREA nº ______________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tes termos, pede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Serra-ES, ____ de ____________de 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1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609600"/>
                <wp:effectExtent l="0" t="0" r="0" b="0"/>
                <wp:docPr id="1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>
              <w:rFonts w:cs="Arial" w:ascii="Arial" w:hAnsi="Arial"/>
              <w:b/>
              <w:sz w:val="28"/>
            </w:rPr>
            <w:t>REQUERIMENTO PARA CERTIDÃO DE USUCAPIÃO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O-RGI-012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4"/>
            </w:rPr>
          </w:pPr>
          <w:r>
            <w:rPr>
              <w:rFonts w:cs="Arial" w:ascii="Arial" w:hAnsi="Arial"/>
              <w:b/>
              <w:color w:val="000000"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4"/>
            </w:rPr>
          </w:pPr>
          <w:r>
            <w:rPr>
              <w:rFonts w:cs="Arial" w:ascii="Arial" w:hAnsi="Arial"/>
              <w:b/>
              <w:color w:val="000000"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5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2-05-27T17:41:00Z</dcterms:modified>
  <cp:revision>6</cp:revision>
  <dc:subject/>
  <dc:title>Ao Cartório do 1º Ofício 2ª Zona da Serra – Comarca da Capital</dc:title>
</cp:coreProperties>
</file>