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>Pelo presente termo, _____________________________, ______________, ___________, ___________, filho (a) de ___________________, _________________, autoriza o envio por e-mail de intimações de títulos e documentos levados a protesto no Cartório do 1º Ofício 2ª Zona da Serra/ES, tendo como sacado/emitente __________________________________, inscrito(a) no  CPF/CNPJ sob o nº ________________________, para o endereço eletrônico _____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ragraph">
                  <wp:posOffset>91440</wp:posOffset>
                </wp:positionV>
                <wp:extent cx="1371600" cy="1670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15pt;mso-wrap-distance-left:9.05pt;mso-wrap-distance-right:9.05pt;mso-wrap-distance-top:0pt;mso-wrap-distance-bottom:0pt;margin-top:7.2pt;mso-position-vertical-relative:text;margin-left:13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5055</wp:posOffset>
                </wp:positionH>
                <wp:positionV relativeFrom="paragraph">
                  <wp:posOffset>97790</wp:posOffset>
                </wp:positionV>
                <wp:extent cx="696595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8pt;mso-wrap-distance-left:9.05pt;mso-wrap-distance-right:9.05pt;mso-wrap-distance-top:0pt;mso-wrap-distance-bottom:0pt;margin-top:7.7pt;mso-position-vertical-relative:text;margin-left:28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9945</wp:posOffset>
                </wp:positionH>
                <wp:positionV relativeFrom="paragraph">
                  <wp:posOffset>97155</wp:posOffset>
                </wp:positionV>
                <wp:extent cx="62357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65pt;mso-position-vertical-relative:text;margin-left:36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ragraph">
                  <wp:posOffset>314960</wp:posOffset>
                </wp:positionV>
                <wp:extent cx="105791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24.8pt;mso-position-vertical-relative:text;margin-left:6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92020</wp:posOffset>
                </wp:positionH>
                <wp:positionV relativeFrom="paragraph">
                  <wp:posOffset>316230</wp:posOffset>
                </wp:positionV>
                <wp:extent cx="9899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24.9pt;mso-position-vertical-relative:text;margin-left:17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0540</wp:posOffset>
                </wp:positionH>
                <wp:positionV relativeFrom="paragraph">
                  <wp:posOffset>97790</wp:posOffset>
                </wp:positionV>
                <wp:extent cx="62357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7pt;mso-position-vertical-relative:text;margin-left:44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746760</wp:posOffset>
                </wp:positionV>
                <wp:extent cx="176022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/razão social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8pt;mso-wrap-distance-left:9.05pt;mso-wrap-distance-right:9.05pt;mso-wrap-distance-top:0pt;mso-wrap-distance-bottom:0pt;margin-top:58.8pt;mso-position-vertical-relative:text;margin-left:2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/razão social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18660</wp:posOffset>
                </wp:positionH>
                <wp:positionV relativeFrom="paragraph">
                  <wp:posOffset>753110</wp:posOffset>
                </wp:positionV>
                <wp:extent cx="166687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 caso de filiais, informar todos os CNPJ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59.3pt;mso-position-vertical-relative:text;margin-left:35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 caso de filiais, informar todos os CNP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olicitante assume e aceita a total e plena responsabilidade sobre o meio eletrônico pelo qual a respectiva intimação é realizada, eis que plenamente cabível nos termos do art. 14, § 1º, da Lei nº 9.492/1997 e art. 3º § 4º do Provimento nº 87/209 do CNJ e está ciente de que: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INTIMADO por meio de aviso remetido ao e-mail previamente informado, cujo boleto para pagamento constará anexo. 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 verificar regularmente a caixa de entrada do endereço eletrônico cadastrado e, ao abrir o e-mail remetido pelo 1º Ofício 2ª Zona da Serra/ES, confirmará a leitura da mensagem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sua responsabilidade verificar todo e qualquer e-mail remetido pelo domínio “cartorioserra”, inclusive na caixa de spam, apesar das boas práticas não preverem considerar estas mensagens como spam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r-se-á INTIMADO o usuário cuja confirmação de entrega for recebida pelo 1º Ofício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timação deve ser paga até a data de vencimento informada no documento anexo ao e-mail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aso o boleto não seja pago dentro do prazo estipulado, será lavrado o PROTESTO do título/documento nos termos do art. 12, § 2º da Lei nº 9.492/1997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rá unicamente aos seus representantes legalmente habilitados apor a assinatura neste termo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assinatura deste termo, é necessária assinatura digital mediante certificado digital devidamente reconhecido nos termos da ICP-Brasil (Decreto nº 3.996/2001)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efetuar o pagamento deve conferir as informações incluídas no boleto, emitido por Etelvina Abreu do Valle Ribeiro CPF 450.007.947-53, titular do Cartório do 1º Ofício 2ª Zona da Serra/ES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constate qualquer divergência, deve entrar em contato imediatamente por meio do telefone (27) 3038-7900 Opção 2 ou Fale Conosco no site www.cartorioserra.com.br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esente termo terá validade até que o solicitante manifeste, </w:t>
      </w:r>
      <w:r>
        <w:rPr>
          <w:rFonts w:cs="Arial" w:ascii="Arial" w:hAnsi="Arial"/>
          <w:b/>
        </w:rPr>
        <w:t>por escrito</w:t>
      </w:r>
      <w:r>
        <w:rPr>
          <w:rFonts w:cs="Arial" w:ascii="Arial" w:hAnsi="Arial"/>
        </w:rPr>
        <w:t xml:space="preserve">, a vontade contrária ao recebimento de intimações via e-mail. </w:t>
      </w:r>
    </w:p>
    <w:p>
      <w:pPr>
        <w:pStyle w:val="Subtitle"/>
        <w:rPr/>
      </w:pPr>
      <w:r>
        <w:rPr>
          <w:b w:val="false"/>
          <w:bCs/>
          <w:sz w:val="20"/>
        </w:rPr>
        <w:t>O 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rPr/>
      </w:pPr>
      <w:r>
        <w:rPr>
          <w:b w:val="false"/>
          <w:bCs/>
          <w:sz w:val="20"/>
        </w:rPr>
        <w:t xml:space="preserve">Declara consentir, ainda, nos termos dos artigos 5.º, inc. XII, e 23 da referida Lei, e de forma livre, informada e inequívoca, que tais dados sejam tratados para a finalidade acima prevista. </w:t>
      </w:r>
    </w:p>
    <w:p>
      <w:pPr>
        <w:pStyle w:val="TextosemFormata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estes termos, pedem deferimento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/>
      </w:pPr>
      <w:r>
        <w:rPr>
          <w:b w:val="false"/>
          <w:sz w:val="20"/>
          <w:lang w:val="es-ES_tradnl"/>
        </w:rPr>
        <w:t>Serra-ES, _______ de ________________de __________</w:t>
      </w:r>
    </w:p>
    <w:sectPr>
      <w:headerReference w:type="default" r:id="rId2"/>
      <w:type w:val="nextPage"/>
      <w:pgSz w:w="11906" w:h="16838"/>
      <w:pgMar w:left="993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2126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39750"/>
                <wp:effectExtent l="0" t="0" r="0" b="0"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RMO DE RESPONSABILIDADE PARA RECEBIMENTO DE INTIMAÇÃO ELETRÔNICA DE PROTESTO</w:t>
          </w:r>
        </w:p>
      </w:tc>
      <w:tc>
        <w:tcPr>
          <w:tcW w:w="2126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FO-PTD-003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6"/>
            </w:rPr>
          </w:pPr>
          <w:r>
            <w:rPr>
              <w:rFonts w:cs="Arial" w:ascii="Arial" w:hAnsi="Arial"/>
              <w:b/>
              <w:i/>
              <w:sz w:val="12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: 1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8:00Z</dcterms:created>
  <dc:creator>Casa</dc:creator>
  <dc:description/>
  <cp:keywords/>
  <dc:language>en-US</dc:language>
  <cp:lastModifiedBy>Shirley Stela Moreira</cp:lastModifiedBy>
  <cp:lastPrinted>2013-11-11T14:46:00Z</cp:lastPrinted>
  <dcterms:modified xsi:type="dcterms:W3CDTF">2021-02-22T17:10:00Z</dcterms:modified>
  <cp:revision>8</cp:revision>
  <dc:subject/>
  <dc:title/>
</cp:coreProperties>
</file>