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Lei Geral de Proteção de Dados Pessoais (LGPD) – Lei nº 13.709/2018, o Cartório do 1º Ofício 2ª Zona da Serra/ES disponibiliza este formulário para que o requerente fique ciente que, para exercer o seu direito de acesso à informação, os dados do titular estão protegidos e por este motivo tem ciência de sua responsabilidade civil e criminal pela utilização indevida ou ilícita dos dados obtidos perante esta serventi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crito (a) no CPF/MF sob nº ____.____.____-___ , RG ______________, ___________________________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09520</wp:posOffset>
                </wp:positionH>
                <wp:positionV relativeFrom="paragraph">
                  <wp:posOffset>96520</wp:posOffset>
                </wp:positionV>
                <wp:extent cx="13716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7.6pt;mso-position-vertical-relative:text;margin-left:19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12030</wp:posOffset>
                </wp:positionH>
                <wp:positionV relativeFrom="paragraph">
                  <wp:posOffset>400685</wp:posOffset>
                </wp:positionV>
                <wp:extent cx="114046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31.55pt;mso-position-vertical-relative:text;margin-left:3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, na qualidade de (   ) usuário (   ) colaborador (   ) outros, solicita informações sobre ___________________________________________________________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ragraph">
                  <wp:posOffset>97790</wp:posOffset>
                </wp:positionV>
                <wp:extent cx="1040130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e com D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6.65pt;mso-wrap-distance-left:9.05pt;mso-wrap-distance-right:9.05pt;mso-wrap-distance-top:0pt;mso-wrap-distance-bottom:0pt;margin-top:7.7pt;mso-position-vertical-relative:text;margin-left: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lefone com D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5105</wp:posOffset>
                </wp:positionH>
                <wp:positionV relativeFrom="paragraph">
                  <wp:posOffset>404495</wp:posOffset>
                </wp:positionV>
                <wp:extent cx="807085" cy="211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6.65pt;mso-wrap-distance-left:9.05pt;mso-wrap-distance-right:9.05pt;mso-wrap-distance-top:0pt;mso-wrap-distance-bottom:0pt;margin-top:31.85pt;mso-position-vertical-relative:text;margin-left:21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a Lei Geral de Proteção de Dados Pessoais (LGPD), o requerente solicita que os dados acima sejam informados da seguinte form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 ) Com a confirmação de existência de tratament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 ) Com acesso completo aos da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 ) Com a correção ou atualização dos da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Com a anonimização, bloqueio ou eliminação de dados tratados em desconformidade com a l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 ) Com a vedação de dados pessoai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1134" w:right="992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529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8405" cy="608330"/>
                <wp:effectExtent l="0" t="0" r="0" b="0"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4"/>
              <w:szCs w:val="24"/>
            </w:rPr>
            <w:t>SOLICITAÇÃO DE INFORMAÇÕES POR TERCEIROS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QUA-020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napToGrid w:val="false"/>
    </w:pPr>
    <w:rPr>
      <w:rFonts w:ascii="Tahoma" w:hAnsi="Tahoma" w:cs="Tahoma"/>
      <w:color w:val="000000"/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6:00Z</dcterms:created>
  <dc:creator>Casa</dc:creator>
  <dc:description/>
  <cp:keywords/>
  <dc:language>en-US</dc:language>
  <cp:lastModifiedBy>Shirley Stela Moreira</cp:lastModifiedBy>
  <cp:lastPrinted>2021-05-18T10:41:00Z</cp:lastPrinted>
  <dcterms:modified xsi:type="dcterms:W3CDTF">2021-06-02T17:26:00Z</dcterms:modified>
  <cp:revision>2</cp:revision>
  <dc:subject/>
  <dc:title/>
</cp:coreProperties>
</file>