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_______________________ vem requerer o registro/averbação do(a)  ______________________________________________________________________________________ na matrícula nº ______________________ no </w:t>
      </w:r>
      <w:r>
        <w:rPr>
          <w:sz w:val="20"/>
        </w:rPr>
        <w:t>LIVRO 2</w:t>
      </w:r>
      <w:r>
        <w:rPr>
          <w:b w:val="false"/>
          <w:sz w:val="20"/>
        </w:rPr>
        <w:t xml:space="preserve"> desta serventia, nos termos do artigo 167 da Lei 6.15/1973 (Lei de Registros Públicos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272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pt;mso-position-vertical-relative:text;margin-left:3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6150</wp:posOffset>
                </wp:positionH>
                <wp:positionV relativeFrom="paragraph">
                  <wp:posOffset>2715260</wp:posOffset>
                </wp:positionV>
                <wp:extent cx="152082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formar nº da matrícula, se hou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8pt;mso-wrap-distance-left:9.05pt;mso-wrap-distance-right:9.05pt;mso-wrap-distance-top:0pt;mso-wrap-distance-bottom:0pt;margin-top:213.8pt;mso-position-vertical-relative:text;margin-left:7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formar nº da matrícula, se hou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ragraph">
                  <wp:posOffset>2429510</wp:posOffset>
                </wp:positionV>
                <wp:extent cx="205422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documento que deseja registrar/aver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9.05pt;mso-wrap-distance-right:9.05pt;mso-wrap-distance-top:0pt;mso-wrap-distance-bottom:0pt;margin-top:191.3pt;mso-position-vertical-relative:text;margin-left:1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documento que deseja registrar/aver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Assinatura e Reconhecimento de Firm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1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9525" cy="609600"/>
                <wp:effectExtent l="0" t="0" r="0" b="0"/>
                <wp:docPr id="17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REGISTRO OU AVERBAÇÃO NO LIVRO 2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O-RGI-007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0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0-12-18T18:18:00Z</dcterms:modified>
  <cp:revision>12</cp:revision>
  <dc:subject/>
  <dc:title>Ao Cartório do 1º Ofício 2ª Zona da Serra – Comarca da Capital</dc:title>
</cp:coreProperties>
</file>